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rcourt Storytown Home-Connecti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ird Grade Spelling Words:  Theme 6:   Lessons 26-30</w:t>
            </w:r>
          </w:p>
        </w:tc>
      </w:tr>
      <w:tr>
        <w:trPr>
          <w:trHeight w:val="15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Lesson 26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’s W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:</w:t>
            </w:r>
            <w:r>
              <w:rPr>
                <w:b/>
                <w:sz w:val="32"/>
                <w:szCs w:val="32"/>
              </w:rPr>
              <w:t xml:space="preserve">  __________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27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ders and Their Web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28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cience Fai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29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lane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ind w:left="1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3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yage Across the Solar Syst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 ___________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de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y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re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e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ump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e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tif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el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l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v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l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h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l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ger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l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i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tl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arkab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nig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cyc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st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d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l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week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fl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sen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s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h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fi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co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f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d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pl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ta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he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sti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tox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boar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y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l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ger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pl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s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s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03:00Z</dcterms:created>
  <dc:creator>trichardson</dc:creator>
  <dc:description/>
  <dc:language>en-US</dc:language>
  <cp:lastModifiedBy>Bob</cp:lastModifiedBy>
  <cp:lastPrinted>2009-02-20T09:26:00Z</cp:lastPrinted>
  <dcterms:modified xsi:type="dcterms:W3CDTF">2011-09-12T04:03:00Z</dcterms:modified>
  <cp:revision>2</cp:revision>
  <dc:subject/>
  <dc:title>Harcourt Storytown Home-Connection</dc:title>
</cp:coreProperties>
</file>